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4</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鄭○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呂○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施○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江○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李○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陳○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魏○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郭○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6</w:t>
                  </w:r>
                  <w:r>
                    <w:rPr>
                      <w:rFonts w:ascii="新細明體;PMingLiU" w:hAnsi="新細明體;PMingLiU" w:cs="新細明體;PMingLiU"/>
                      <w:kern w:val="0"/>
                      <w:sz w:val="22"/>
                      <w:szCs w:val="22"/>
                    </w:rPr>
                    <w:t>楊○基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廖○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連○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郭○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陳○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吳○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余○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李○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徐○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翁○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林○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游○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南投地方法院南投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余○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楊○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嵇○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蔡○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洪○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薛○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李○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王○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潘○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楊○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李○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饒○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蕭○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高○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廖○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臺灣臺南地方法院臺南簡易庭委託鑑定事故修復後之減損價值及事故後未修復之價值與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9:00Z</dcterms:created>
  <dc:creator>Hsu22</dc:creator>
  <dc:description/>
  <cp:keywords/>
  <dc:language>en-US</dc:language>
  <cp:lastModifiedBy>win</cp:lastModifiedBy>
  <cp:lastPrinted>2024-06-27T15:06:00Z</cp:lastPrinted>
  <dcterms:modified xsi:type="dcterms:W3CDTF">2025-01-24T07:11:00Z</dcterms:modified>
  <cp:revision>4</cp:revision>
  <dc:subject/>
  <dc:title>台灣區汽車修理工業同業公會</dc:title>
</cp:coreProperties>
</file>