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3</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吳○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蔡○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周○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趙○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陳○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蔡○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鄭○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陳○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林○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張○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尤○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黃○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莊○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陳○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賴○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彭○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楊○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賈○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劉○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邱○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黃○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黃○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林○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2</w:t>
                  </w:r>
                  <w:r>
                    <w:rPr>
                      <w:rFonts w:ascii="新細明體;PMingLiU" w:hAnsi="新細明體;PMingLiU" w:cs="新細明體;PMingLiU"/>
                      <w:kern w:val="0"/>
                      <w:sz w:val="22"/>
                      <w:szCs w:val="22"/>
                    </w:rPr>
                    <w:t>臺灣臺南地方法院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士林地方法院委託鑑定防護氣囊設計啟動條件是否合理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高雄地方法院委託鑑定方向盤出現金屬咬合聲音原因為何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陳○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何○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劉○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李○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桃園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新北地方法院委託鑑定變速箱頓挫熄火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新北地方法院三重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彰化地方法院彰化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郭○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劉○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鍾○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陳○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莊○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洪○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吳○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李○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張○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楊○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陳○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歐○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林○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陳○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進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趙○億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林○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林○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張○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黃○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詹○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張○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盧○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林○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盧○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臺灣苗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卓○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富○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林○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鄭○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林○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楊○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1</w:t>
                  </w:r>
                  <w:r>
                    <w:rPr>
                      <w:rFonts w:ascii="新細明體;PMingLiU" w:hAnsi="新細明體;PMingLiU" w:cs="新細明體;PMingLiU"/>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w:t>
                  </w:r>
                  <w:r>
                    <w:rPr>
                      <w:rFonts w:ascii="新細明體;PMingLiU" w:hAnsi="新細明體;PMingLiU" w:cs="新細明體;PMingLiU"/>
                      <w:bCs/>
                      <w:kern w:val="0"/>
                      <w:sz w:val="22"/>
                      <w:szCs w:val="22"/>
                    </w:rPr>
                    <w:t>葉○誼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1</w:t>
                  </w:r>
                  <w:r>
                    <w:rPr>
                      <w:rFonts w:ascii="新細明體;PMingLiU" w:hAnsi="新細明體;PMingLiU" w:cs="新細明體;PMingLiU"/>
                      <w:sz w:val="22"/>
                      <w:szCs w:val="22"/>
                    </w:rPr>
                    <w:t>陳○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劉○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江○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吳○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陳○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鄭○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臺灣臺中地方法院委託鑑定事故前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陳○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丁○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林○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陳○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郭○男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余○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呂○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蕭○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楊○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洪○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李○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劉○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臺灣桃園地方法院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9</w:t>
                  </w:r>
                  <w:r>
                    <w:rPr>
                      <w:rFonts w:ascii="新細明體;PMingLiU" w:hAnsi="新細明體;PMingLiU" w:cs="新細明體;PMingLiU"/>
                      <w:bCs/>
                      <w:kern w:val="0"/>
                      <w:sz w:val="22"/>
                      <w:szCs w:val="22"/>
                    </w:rPr>
                    <w:t>臺灣士林地方檢察署委託鑑定是否有故障至失控情形</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許○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許○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蔡○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王○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黃○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黃○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3</w:t>
                  </w:r>
                  <w:r>
                    <w:rPr>
                      <w:rFonts w:ascii="新細明體;PMingLiU" w:hAnsi="新細明體;PMingLiU" w:cs="新細明體;PMingLiU"/>
                      <w:sz w:val="22"/>
                      <w:szCs w:val="22"/>
                    </w:rPr>
                    <w:t>吳○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臺灣臺北地方法院臺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詹○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林○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黃○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徐○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范○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張○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鄭○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林○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夏○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吳○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洪○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百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臺中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臺中地方法院委託鑑定修復費用及天數與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屏東地方法院潮州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113/2/29 </w:t>
                  </w:r>
                  <w:r>
                    <w:rPr>
                      <w:rFonts w:ascii="新細明體;PMingLiU" w:hAnsi="新細明體;PMingLiU" w:cs="新細明體;PMingLiU"/>
                      <w:bCs/>
                      <w:kern w:val="0"/>
                      <w:sz w:val="22"/>
                      <w:szCs w:val="22"/>
                    </w:rPr>
                    <w:t>林○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藍○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黃○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何○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唐○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鄭○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周○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陳○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陳○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李○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蔡○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李○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魏○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李○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張○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孫○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李○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黃○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朱○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周○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魯○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蔡○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鄭○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博○工程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胡○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臺灣桃園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標楷體" w:hAnsi="標楷體" w:cs="標楷體"/>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臺灣士林地方法院內湖簡易庭委託鑑定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張○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楊○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鄭○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龐○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謝○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陳○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蔡○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蔡○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黃○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黃○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標楷體" w:hAnsi="標楷體" w:cs="標楷體"/>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孫○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洪○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許○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劉○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黃○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陳○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張○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劉○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韓○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洪○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戴○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戴○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吳○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臺灣嘉義地方法院嘉義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臺灣臺北地方法院臺北簡易庭委託鑑定事故前與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王○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胡○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葉○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古○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李○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林○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趙○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凃○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朱○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藍○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張○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陳○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臺灣新北地方法院民事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蔣○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張○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蔡○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呂○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龔○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苗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臺北地方法院臺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新北地方法院板橋簡易庭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陳○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劉○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林○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陳○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林○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陳○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蔡○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洪○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江○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張○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王○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施○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顏○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9</w:t>
                  </w:r>
                  <w:r>
                    <w:rPr>
                      <w:rFonts w:ascii="新細明體;PMingLiU" w:hAnsi="新細明體;PMingLiU" w:cs="新細明體;PMingLiU"/>
                      <w:bCs/>
                      <w:kern w:val="0"/>
                      <w:sz w:val="22"/>
                      <w:szCs w:val="22"/>
                    </w:rPr>
                    <w:t>臺灣苗栗地方法院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陳○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黃○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江○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林○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張○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蔡○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劉○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李○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古○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魏○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林○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9</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9</w:t>
                  </w:r>
                  <w:r>
                    <w:rPr>
                      <w:rFonts w:ascii="新細明體;PMingLiU" w:hAnsi="新細明體;PMingLiU" w:cs="新細明體;PMingLiU"/>
                      <w:bCs/>
                      <w:kern w:val="0"/>
                      <w:sz w:val="22"/>
                      <w:szCs w:val="22"/>
                    </w:rPr>
                    <w:t>臺灣臺北地方法院新店簡易庭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0</w:t>
                  </w:r>
                  <w:r>
                    <w:rPr>
                      <w:rFonts w:ascii="新細明體;PMingLiU" w:hAnsi="新細明體;PMingLiU" w:cs="新細明體;PMingLiU"/>
                      <w:bCs/>
                      <w:kern w:val="0"/>
                      <w:sz w:val="22"/>
                      <w:szCs w:val="22"/>
                    </w:rPr>
                    <w:t>臺灣新北地方法院委託鑑定事故後損害範圍及事故前及事故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0</w:t>
                  </w:r>
                  <w:r>
                    <w:rPr>
                      <w:rFonts w:ascii="新細明體;PMingLiU" w:hAnsi="新細明體;PMingLiU" w:cs="新細明體;PMingLiU"/>
                      <w:bCs/>
                      <w:kern w:val="0"/>
                      <w:sz w:val="22"/>
                      <w:szCs w:val="22"/>
                    </w:rPr>
                    <w:t>邱○銓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臺灣雲林地方法院委託鑑定引擎故障及異音等問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呂○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顏○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劉○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戴○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吳○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李○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潘○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葉○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王○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胡○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楊○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臺灣臺中地方檢察署委託鑑定煞車系統功能及方向盤轉向功能有無機械故障情事</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黃○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胡○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黃○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劉○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王○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葉○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陳○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劉○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范○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許○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王○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陳○成委託鑑定事故前之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彭○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劉○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陳○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廖○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張○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黃○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何○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楊○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廖○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周○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傅○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李○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呂○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臺灣新北地方法院委託鑑定此維修方式是否屬於車體熔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曾○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翁○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廖○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蘇○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呂○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許○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洪○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陳○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馮○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楊○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邱○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張○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葉○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徐○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蔡○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臺灣南投地方法院南投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呂○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顏○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陳○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楊○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莊○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陳○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柴○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臺灣新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賴○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張○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毛○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李○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李○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楊○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陳○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吳○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陳○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孫○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劉○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巫○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王○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張○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李○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7</w:t>
                  </w:r>
                  <w:r>
                    <w:rPr>
                      <w:rFonts w:ascii="新細明體;PMingLiU" w:hAnsi="新細明體;PMingLiU" w:cs="新細明體;PMingLiU"/>
                      <w:bCs/>
                      <w:kern w:val="0"/>
                      <w:sz w:val="22"/>
                      <w:szCs w:val="22"/>
                    </w:rPr>
                    <w:t>許○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郭○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吳○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李○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趙○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黃○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鄭○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林○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劉○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許○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陳○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臺灣士林地方法院內湖簡易庭委託鑑定車輛之底盤、變速箱、電池等之車況及瑕疵情形為何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謝○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謝○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賴○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艾○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洪○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陳○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葉○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蔡○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許○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李○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楊○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何○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吳○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程○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劉○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林○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湯○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蔣○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房○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趙○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鄭○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林○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臺灣高雄地方法院鳳山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3</w:t>
                  </w:r>
                  <w:r>
                    <w:rPr>
                      <w:rFonts w:ascii="新細明體;PMingLiU" w:hAnsi="新細明體;PMingLiU" w:cs="新細明體;PMingLiU"/>
                      <w:bCs/>
                      <w:kern w:val="0"/>
                      <w:sz w:val="22"/>
                      <w:szCs w:val="22"/>
                    </w:rPr>
                    <w:t>臺灣士林地方法院委託鑑定</w:t>
                  </w:r>
                  <w:r>
                    <w:rPr>
                      <w:rFonts w:cs="新細明體;PMingLiU" w:ascii="新細明體;PMingLiU" w:hAnsi="新細明體;PMingLiU"/>
                      <w:bCs/>
                      <w:kern w:val="0"/>
                      <w:sz w:val="22"/>
                      <w:szCs w:val="22"/>
                    </w:rPr>
                    <w:t>EDR</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VDR</w:t>
                  </w:r>
                  <w:r>
                    <w:rPr>
                      <w:rFonts w:ascii="新細明體;PMingLiU" w:hAnsi="新細明體;PMingLiU" w:cs="新細明體;PMingLiU"/>
                      <w:bCs/>
                      <w:kern w:val="0"/>
                      <w:sz w:val="22"/>
                      <w:szCs w:val="22"/>
                    </w:rPr>
                    <w:t>行車紀錄器之解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臺灣宜蘭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臺北市政府環境保護局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雲○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何○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黃○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賴○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李○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黃○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張○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蘇○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辜○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詹○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李○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劉○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陳○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徐○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臺灣臺北地方法院臺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陳○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楊○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方○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陳○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蕭○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沈○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梁○毅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王○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劉○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許○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林○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戴○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胡○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金○○建設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林○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王○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呂○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朱○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沈○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臺灣臺南地方法院臺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臺灣士林地方檢察署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臺灣新北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洪○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賴○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陳○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王○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游○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林○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李○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王○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郭○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楊○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盧○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湯○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張○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呂○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彭○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楊○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趙○○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林○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臺灣雲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臺灣彰化地方法院彰化簡易庭委託鑑定事故前之價值及事故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臺灣新北地方法院三重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黃○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侯○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宋○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陳○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廖○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詹○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吳○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賴○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廖○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8:00Z</dcterms:created>
  <dc:creator>Hsu22</dc:creator>
  <dc:description/>
  <cp:keywords/>
  <dc:language>en-US</dc:language>
  <cp:lastModifiedBy>win</cp:lastModifiedBy>
  <cp:lastPrinted>2024-06-27T15:06:00Z</cp:lastPrinted>
  <dcterms:modified xsi:type="dcterms:W3CDTF">2024-06-27T09:56:00Z</dcterms:modified>
  <cp:revision>28</cp:revision>
  <dc:subject/>
  <dc:title>台灣區汽車修理工業同業公會</dc:title>
</cp:coreProperties>
</file>